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-423545</wp:posOffset>
            </wp:positionV>
            <wp:extent cx="790575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line">
                  <wp:posOffset>423545</wp:posOffset>
                </wp:positionV>
                <wp:extent cx="790575" cy="1085850"/>
                <wp:effectExtent l="0" t="0" r="0" b="0"/>
                <wp:wrapSquare wrapText="bothSides"/>
                <wp:docPr id="2" name="" descr="Уильям Доу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90560" cy="108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55pt;margin-top:33.35pt;width:62.2pt;height:85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ильям Х. Доан (1832 – 1915) – автор музыки к христианским гимн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льям Доан родился 3 февраля 1832 года в Пристоне, штат Коннектикут. Он был преуспевающим промышленным президентом кампании, занимающейся хлопком. Доан увлекался музыкой, но занимался ей только в свободное время. Однако его признавали ведущим музыкантом своего времени в области духовной музыки. Уильям Доан написал и опубликовал более 2000 духовных песен и мелодий. Он был близким другом Фанни Кросби, и они совместно потрудились над многими гимнами (н-р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У креста, Спаситель мой», «Не пройди меня Спаситель», «Делу спасения жизнь посвятите», «В руках Христа могучих», «Великому Богу хвалу вознесём»)</w:t>
      </w:r>
      <w:r>
        <w:rPr>
          <w:rFonts w:cs="Times New Roman" w:ascii="Times New Roman" w:hAnsi="Times New Roman"/>
          <w:sz w:val="24"/>
          <w:szCs w:val="24"/>
        </w:rPr>
        <w:t>. Всю свою жизнь мистер Доан принадлежал Баптистской церкви в г. Цинцинати, штат Огайо, и был ее обычным, но очень активным прихожанином. Он много лет выполнял служение руководителя Воскресной школы и был дирижёром хора.</w:t>
      </w:r>
    </w:p>
    <w:p>
      <w:pPr>
        <w:pStyle w:val="Normal"/>
        <w:shd w:fill="FFFFFF" w:val="clear"/>
        <w:spacing w:before="0" w:after="0"/>
        <w:ind w:left="-567" w:right="-143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ильям Доан был обращён ко Христу, когда ему было 15 лет.  С раннего детства он очень интересовался музыкой. В возрасте 6 лет он часто пел в общественных местах, в 10 лет пел в церковном хоре, в 12 лет он считался исключительно талантливым исполнителем на флейте, а в 15 лет с мастерством играл на органе и начал писать музыку.  В 20 лет он был дирижером гармонического общества, в 29 лет он издал первую книгу своих гимнов, которая называлась «Жемчужины субботней школы». Вслед за первой книгой появились другие, ряд сборников он издал вместе с композитором Робертом Лоури. Уильям Доан составил около 40 книг, написал множество псалмов, несколько кантат, а также целый ряд фортепианных пьес. </w:t>
      </w:r>
    </w:p>
    <w:p>
      <w:pPr>
        <w:pStyle w:val="Normal"/>
        <w:shd w:fill="FFFFFF" w:val="clear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глашаю вас обратиться к Господу музыкальной молитвой в гимн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ние гимна из сборника «Гимны надежды» - №180 «Не пройди меня, Спаситель» или №43 «У креста, Спаситель мой»).</w:t>
      </w:r>
    </w:p>
    <w:p>
      <w:pPr>
        <w:pStyle w:val="Normal"/>
        <w:shd w:fill="FFFFFF" w:val="clear"/>
        <w:spacing w:before="0" w:after="0"/>
        <w:ind w:left="-567" w:right="-143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ики описывают доктора Доана как человека среднего роста, веселого и душевного, активного характера, быстрого во всех своих движениях.</w:t>
      </w:r>
    </w:p>
    <w:p>
      <w:pPr>
        <w:pStyle w:val="Normal"/>
        <w:shd w:fill="FFFFFF" w:val="clear"/>
        <w:spacing w:before="0" w:after="0"/>
        <w:ind w:left="-567" w:right="-14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ильям Доан писал музыку у себя дома по вечерам. Но также он всегда носил с собой маленькую записную книжку, чтобы быть готовым записать музыку, когда вдохновение придёт к нему. Например, псалом «В руках Христа могучих» был написан во время путешествия по железной дороге, между Филадельфией и Нью-Йорком, когда доктор Доан ехал принять участие в международном конгрессе воскресной школы в 1867 году. Перед поездкой он пришёл к Фанни Кросби, писавшей стихи, которые потом часто становились гимнами. У него была мелодия, он написал её перед конгрессом, а слов не было. Его поезд отправлялся через 35 минут. Он сел за пианино и сыграл мелодию. «Ваша музыка говорит: «Безопасно в объятиях Иисуса», - сказала Фанни Кросби и написала слова гимна. «Поспешите скорее на поезд, вы же не хотите опоздать! Слова прочитаете позже». Этот гимн стал одним из самых известных гимнов этих авторов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ние гимна из сборника «Гимны надежды» - №162 «В руках Христа могучих»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ильям Доан был щедрым, служащим другим людям, христианином. Он много занимался благотворительностью, покупал музыкальные инструменты, органы для церквей, строил учебные заведения на свои деньги. Жизнь этого человека - пример, как можно, имея огромное финансовое состояние, служить Господу, жертвовать на Его дело и писать гимны!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инство его гимнов, которые мы знаем, посвящены Иисусу Христу, Который был центром и главной темой творчества Уильяма Доана. Среди других известных гимнов, для которых Доан написал музыку, ярко сияют псалмы «Славно Имя Иисуса» и «Великому Богу хвалу вознесём». Это гимны, прославляющие жертву Христа, умершего за нас и спасшего нас ценою Своей жизни!</w:t>
      </w:r>
    </w:p>
    <w:p>
      <w:pPr>
        <w:pStyle w:val="Normal"/>
        <w:tabs>
          <w:tab w:val="clear" w:pos="708"/>
          <w:tab w:val="left" w:pos="5610" w:leader="none"/>
        </w:tabs>
        <w:spacing w:before="0" w:after="20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глашаю вас прославить Великого Бога гимном из сборника «Источник хвалы» - №2 «Великому Богу хвалу вознесём»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">
    <w:name w:val="textcop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15:00Z</dcterms:created>
  <dc:creator>Вадим</dc:creator>
  <dc:description/>
  <cp:keywords/>
  <dc:language>en-US</dc:language>
  <cp:lastModifiedBy>Анна</cp:lastModifiedBy>
  <cp:lastPrinted>2019-10-10T10:53:00Z</cp:lastPrinted>
  <dcterms:modified xsi:type="dcterms:W3CDTF">2021-02-21T16:11:00Z</dcterms:modified>
  <cp:revision>36</cp:revision>
  <dc:subject/>
  <dc:title/>
</cp:coreProperties>
</file>